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pPr w:bottomFromText="0" w:horzAnchor="margin" w:leftFromText="180" w:rightFromText="180" w:tblpX="288" w:tblpY="2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52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  <w:tab w:val="right" w:pos="4644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 приказу </w:t>
            </w:r>
          </w:p>
          <w:p>
            <w:pPr>
              <w:pStyle w:val="2"/>
              <w:widowControl w:val="false"/>
              <w:rPr/>
            </w:pPr>
            <w:r>
              <w:rPr/>
              <w:t>МКДОУ Куртамышского района</w:t>
            </w:r>
          </w:p>
          <w:p>
            <w:pPr>
              <w:pStyle w:val="2"/>
              <w:widowControl w:val="false"/>
              <w:rPr/>
            </w:pPr>
            <w:r>
              <w:rPr/>
              <w:t xml:space="preserve"> </w:t>
            </w:r>
            <w:r>
              <w:rPr/>
              <w:t>«Нижнёвский детский сад»</w:t>
            </w:r>
          </w:p>
          <w:p>
            <w:pPr>
              <w:pStyle w:val="2"/>
              <w:widowControl w:val="false"/>
              <w:rPr/>
            </w:pPr>
            <w:r>
              <w:rPr/>
              <w:t>от 20.07.2015 года № 27а</w:t>
            </w:r>
          </w:p>
          <w:p>
            <w:pPr>
              <w:pStyle w:val="2"/>
              <w:widowControl w:val="false"/>
              <w:rPr/>
            </w:pPr>
            <w:r>
              <w:rPr/>
              <w:t>«Об утверждении  локальных актов »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Web"/>
        <w:spacing w:beforeAutospacing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комплектования Муниципального казенного дошкольного образовательного учреждения Куртамышского района «Нижневский детский сад»</w:t>
      </w:r>
    </w:p>
    <w:p>
      <w:pPr>
        <w:pStyle w:val="NormalWeb"/>
        <w:spacing w:beforeAutospacing="0" w:before="0" w:after="0"/>
        <w:jc w:val="center"/>
        <w:rPr>
          <w:color w:val="052635"/>
        </w:rPr>
      </w:pPr>
      <w:r>
        <w:rPr>
          <w:color w:val="052635"/>
        </w:rPr>
      </w:r>
    </w:p>
    <w:p>
      <w:pPr>
        <w:pStyle w:val="NormalWeb"/>
        <w:spacing w:beforeAutospacing="0" w:before="0" w:after="0"/>
        <w:jc w:val="center"/>
        <w:rPr>
          <w:color w:val="052635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00000"/>
        </w:rPr>
        <w:t>1.</w:t>
      </w:r>
      <w:r>
        <w:rPr>
          <w:color w:val="052635"/>
        </w:rPr>
        <w:t xml:space="preserve"> Настоящий Порядок регламентирует порядок комплектования детьми </w:t>
      </w:r>
      <w:r>
        <w:rPr>
          <w:bCs/>
          <w:color w:val="000000"/>
        </w:rPr>
        <w:t>Муниципального казенного дошкольного образовательного учреждения Куртамышского района «Нижневский детский сад»</w:t>
      </w:r>
      <w:r>
        <w:rPr>
          <w:color w:val="052635"/>
        </w:rPr>
        <w:t xml:space="preserve"> (далее - ДОУ), функции и полномочия учредителя которых осуществляет</w:t>
      </w:r>
      <w:r>
        <w:rPr>
          <w:color w:val="000000"/>
        </w:rPr>
        <w:t>Муниципальный орган управления образованием «Отдел образования Администрации Куртамышского района» (далее –отдел образования).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2. Настоящий Порядок разработан в соответствии с законодательством Российской Федерации и Курганской области, а также правовыми актами органов местного самоуправления Куртамышского района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00000"/>
        </w:rPr>
        <w:t>3. Комплектование ДОУ осуществляет отдел образования.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00000"/>
        </w:rPr>
        <w:t>4. Комплектование ДОУ производится с учетом закрепленной территории за ДОУ</w:t>
      </w:r>
      <w:r>
        <w:rPr>
          <w:color w:val="052635"/>
        </w:rPr>
        <w:t xml:space="preserve"> и в соответствии с базой данных автоматизированной информационной системы «Электронный детский сад» (далее - АИС «Электронный детский сад») по дате постановки на учет ежегодно в период с 1 июня по 1 сентября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00000"/>
        </w:rPr>
        <w:t>5. Комплектование ДОУ без учета закрепленной территории (на свободные места) производится ежегодно в период с 1 сентября по 1 октября с учетом АИС «Электронный детский сад» по дате постановки на учет.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00000"/>
        </w:rPr>
        <w:t xml:space="preserve">6. Комплектование групп общеразвивающей направленности осуществляется в соответствии со списком детей для комплектования (далее- списки), утвержденным отделом образования, </w:t>
      </w:r>
      <w:r>
        <w:rPr>
          <w:color w:val="052635"/>
        </w:rPr>
        <w:t xml:space="preserve">по форме согласно приложению к настоящему порядку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00000"/>
        </w:rPr>
        <w:t>7. При комплектовании ДОУ особыми правами (преимуществами) пользуются лица, которым в соответствии с действующим федеральным законодательством предоставлены такие права.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Указанные лица, ежегодно, в период с 1 марта по 15 мая, представляют в отдел образования подлинник и копию документа, подтверждающего право на льготу. </w:t>
      </w:r>
    </w:p>
    <w:p>
      <w:pPr>
        <w:pStyle w:val="NormalWeb"/>
        <w:spacing w:beforeAutospacing="0" w:before="0" w:after="0"/>
        <w:jc w:val="center"/>
        <w:rPr>
          <w:color w:val="052635"/>
        </w:rPr>
      </w:pPr>
      <w:r>
        <w:rPr>
          <w:b/>
          <w:bCs/>
          <w:color w:val="000000"/>
        </w:rPr>
        <w:t>РАЗДЕЛ II.КОМПЛЕКТОВАНИЕ  ДОУ С УЧЕТОМ ЗАКРЕПЛЕННОЙ ТЕРРИТОРИИ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8. Отдел образования ежегодно в период с1 июня по 15 июня формирует списки на новый учебный год с учетом закрепленных территорий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9. Списки в течение трех рабочих дней с даты утверждения направляются отделом образования в ДОУ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0.Информирование родителей (законных представителей) о включении в список происходит путем размещения информации на сайте ДОУ в сети Интернет и извещения учреждением по телефону в течение пяти рабочих дней после получения списка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1. ДОУ самостоятельно осуществляет прием заявлений и документов для зачисления ребенка в ДОУ в период с 15июня по 1 сентября в соответствии со списком. Перечень документов, необходимых для зачисления ребенка в ДОУ, определяется учредительными документами ДОУ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2. Родители (законные представители) обязаны проинформировать ДОУ о невозможности представления документов в срок, установленный настоящим порядком, и в письменном виде согласовать с ДОУ дополнительный срок представления документов. В случае непредставления родителями (законными представителями) заявления и документов в указанный срок сведения о ребенке переносятся в архивные записи АИС «Электронный детский сад» и могут быть восстановлены по заявлению родителей (законных представителей) при комплектовании ДОУ на следующий учебный год. </w:t>
      </w:r>
    </w:p>
    <w:p>
      <w:pPr>
        <w:pStyle w:val="NormalWeb"/>
        <w:spacing w:beforeAutospacing="0" w:before="0" w:after="0"/>
        <w:jc w:val="center"/>
        <w:rPr>
          <w:color w:val="052635"/>
        </w:rPr>
      </w:pPr>
      <w:r>
        <w:rPr>
          <w:b/>
          <w:bCs/>
          <w:color w:val="000000"/>
        </w:rPr>
        <w:t>РАЗДЕЛ III. КОМПЛЕКТОВАНИЕ  ДОУ  БЕЗ УЧЕТА ЗАКРЕПЛЕННОЙ ТЕРРИТОРИИ (НА СВОБОДНЫЕ МЕСТА)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3. ДОУ после завершения приема заявлений и документов от родителей (законных представителей) детей, зарегистрированных на закрепленной территории, в течение трех рабочих дней письменно извещают отдел образования о наличии свободных мест. Информация о наличии свободных мест в ДОУ размещается на сайтах ДОУ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4. Отдел образования ежегодно в период с 1 сентября по 1 октября формирует списки без учета закрепленной территории (на свободные места) на новый учебный год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5. Списки в течение трех рабочих дней с даты утверждения направляются отделом образования в ДОУ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6. Информирование родителей (законных представителей) о включении в список осуществляется в соответствии с пунктом 10 раздела II настоящего порядка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7. ДОУ самостоятельно осуществляет прием заявлений и документов для зачисления ребенка в ДОУ в период с 15 июня по 1 сентября в соответствии со списком. Перечень документов, необходимых для зачисления ребенка в ДОУ, определяется учредительными документами ДОУ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8. Родители (законные представители) обязаны проинформировать ДОУ о невозможности представления документов в срок, установленный настоящим порядком, и в письменном виде согласовать с ДОУ дополнительный срок представления документов. В случае непредставления родителями (законными представителями) заявления и документов в указанный срок сведения о ребенке переносятся в архивные записи АИС «Электронный детский сад» и могут быть восстановлены по заявлению родителей (законных представителей) при комплектовании ДОУ на следующий учебный год. </w:t>
      </w:r>
    </w:p>
    <w:p>
      <w:pPr>
        <w:pStyle w:val="NormalWeb"/>
        <w:spacing w:beforeAutospacing="0" w:before="0" w:after="0"/>
        <w:jc w:val="center"/>
        <w:rPr>
          <w:color w:val="052635"/>
        </w:rPr>
      </w:pPr>
      <w:r>
        <w:rPr>
          <w:b/>
          <w:bCs/>
          <w:color w:val="052635"/>
        </w:rPr>
        <w:t>РАЗДЕЛ IV. ЗАКЛЮЧИТЕЛЬНЫЕ ПОЛОЖЕНИЯ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19. При поступлении сведений в течение года о наличии свободных мест вДОУ, отдел образования направляет списки из числа детей, находящихся на учете для предоставления места в ДОУ с учетом закрепленных территорий. При поступлении сведений в течение года о наличии свободных мест в ДОУ и отсутствии детей, нуждающихся в предоставлении места в ДОУ и проживающих на закрепленной за ДОУ территории, отдел образования направляет списки из числа детей состоящих на учете, но не проживающих на закрепленной территории. 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20. Вариативные формы получения дошкольного предоставляются без учета даты постановки на учет, без учета закрепленной территории и без снятия ребенка с учета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21. Обмен мест в ДОУ осуществляется родителями (законными представителями) самостоятельно, путем подачи заявления в ДОУ. ДОУ направляет в отдел образования приказ об обмене мест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Перевод детей из одного ДОУ в другое производится на основании личного заявления родителей (законных представителей), предоставленного в отдел образования при условии отсутствия детей, нуждающихся в предоставлении места в ДОУ и проживающих на закрепленной за ДОУ территории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В случае обмена отдел образования в течение трех рабочих дней с момента поступления приказа, заявления направляет в ДОУ дополнительный список. Информирование родителей (законных представителей) о включении в дополнительный список осуществляет ДОУ по телефону в течение трех рабочих дней после получения списка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В случае перевода отдел образования в течение трех рабочих дней направляет в ДОУ дополнительный список. Информирование родителей (законных представителей) о включении в дополнительный список осуществляет ДОУ по телефону в течение трех рабочих дней после получения списка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22. Списки и направления хранятся в ДОУ до истечения срока надобности. </w:t>
      </w:r>
    </w:p>
    <w:p>
      <w:pPr>
        <w:pStyle w:val="NormalWeb"/>
        <w:spacing w:beforeAutospacing="0" w:before="0" w:after="0"/>
        <w:jc w:val="both"/>
        <w:rPr>
          <w:color w:val="052635"/>
        </w:rPr>
      </w:pPr>
      <w:r>
        <w:rPr>
          <w:color w:val="052635"/>
        </w:rPr>
        <w:t xml:space="preserve">23. Ответственность за своевременное предоставление информации об изменении места жительства детей, номера телефона, наличия преимуществ в отдел образования несут родители (законные представители). </w:t>
      </w:r>
    </w:p>
    <w:p>
      <w:pPr>
        <w:pStyle w:val="NormalWeb"/>
        <w:spacing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="0"/>
        <w:jc w:val="right"/>
        <w:rPr>
          <w:color w:val="052635"/>
        </w:rPr>
      </w:pPr>
      <w:r>
        <w:rPr>
          <w:color w:val="000000"/>
        </w:rPr>
        <w:t xml:space="preserve">Приложение </w:t>
      </w:r>
    </w:p>
    <w:p>
      <w:pPr>
        <w:pStyle w:val="NormalWeb"/>
        <w:spacing w:beforeAutospacing="0" w:before="0" w:after="0"/>
        <w:jc w:val="right"/>
        <w:rPr>
          <w:color w:val="052635"/>
        </w:rPr>
      </w:pPr>
      <w:r>
        <w:rPr>
          <w:color w:val="000000"/>
        </w:rPr>
        <w:t>к Порядку комплектования  ДОУ</w:t>
      </w:r>
    </w:p>
    <w:p>
      <w:pPr>
        <w:pStyle w:val="NormalWeb"/>
        <w:spacing w:beforeAutospacing="0" w:before="0" w:after="0"/>
        <w:jc w:val="right"/>
        <w:rPr>
          <w:color w:val="052635"/>
        </w:rPr>
      </w:pPr>
      <w:r>
        <w:rPr>
          <w:color w:val="000000"/>
        </w:rPr>
        <w:t>УТВЕРЖДЕНО</w:t>
      </w:r>
    </w:p>
    <w:p>
      <w:pPr>
        <w:pStyle w:val="NormalWeb"/>
        <w:spacing w:beforeAutospacing="0" w:before="0" w:after="0"/>
        <w:jc w:val="right"/>
        <w:rPr>
          <w:color w:val="052635"/>
        </w:rPr>
      </w:pPr>
      <w:r>
        <w:rPr>
          <w:color w:val="000000"/>
        </w:rPr>
        <w:t>МОУО «Отдел образования Администрации Куртамышского района»</w:t>
      </w:r>
    </w:p>
    <w:p>
      <w:pPr>
        <w:pStyle w:val="NormalWeb"/>
        <w:spacing w:beforeAutospacing="0" w:before="0" w:after="0"/>
        <w:jc w:val="right"/>
        <w:rPr>
          <w:color w:val="052635"/>
        </w:rPr>
      </w:pPr>
      <w:r>
        <w:rPr>
          <w:color w:val="000000"/>
        </w:rPr>
        <w:t>«___»__________________________</w:t>
      </w:r>
    </w:p>
    <w:p>
      <w:pPr>
        <w:pStyle w:val="NormalWeb"/>
        <w:spacing w:beforeAutospacing="0" w:before="0" w:after="0"/>
        <w:jc w:val="center"/>
        <w:rPr>
          <w:color w:val="052635"/>
        </w:rPr>
      </w:pPr>
      <w:r>
        <w:rPr>
          <w:color w:val="000000"/>
        </w:rPr>
        <w:t>Список детей для комплектования ДОУ «Детский сад №___________»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646"/>
        <w:gridCol w:w="1817"/>
        <w:gridCol w:w="1426"/>
        <w:gridCol w:w="1636"/>
        <w:gridCol w:w="1720"/>
        <w:gridCol w:w="2109"/>
      </w:tblGrid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№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п/п </w:t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ФИО ребенка </w:t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Дата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ождения </w:t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№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АИС «Электронный детский сад» </w:t>
            </w:r>
          </w:p>
        </w:tc>
        <w:tc>
          <w:tcPr>
            <w:tcW w:w="1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Наличие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преимуществ </w:t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Ф.И.О,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№ </w:t>
            </w:r>
            <w:r>
              <w:rPr>
                <w:color w:val="052635"/>
              </w:rPr>
              <w:t xml:space="preserve">телефона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родителей </w:t>
            </w:r>
          </w:p>
          <w:p>
            <w:pPr>
              <w:pStyle w:val="NormalWeb"/>
              <w:widowControl w:val="false"/>
              <w:spacing w:beforeAutospacing="0"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 xml:space="preserve">(законных представителей) </w:t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4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ДОУ Куртамышского района «Нижнёвский детский сад»:                    Л.П.Нестер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d0f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rsid w:val="00bd0f0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uiPriority w:val="99"/>
    <w:qFormat/>
    <w:rsid w:val="00bd0f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5</Words>
  <Characters>6360</Characters>
  <CharactersWithSpaces>746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3:00Z</dcterms:created>
  <dc:creator>Admin</dc:creator>
  <dc:description/>
  <dc:language>en-US</dc:language>
  <cp:lastModifiedBy>Admin</cp:lastModifiedBy>
  <dcterms:modified xsi:type="dcterms:W3CDTF">2015-11-0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